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8"/>
          <w:lang w:val="en-US"/>
        </w:rPr>
      </w:pPr>
      <w:r>
        <w:rPr>
          <w:i/>
          <w:iCs/>
          <w:color w:val="000000"/>
          <w:sz w:val="28"/>
          <w:szCs w:val="48"/>
          <w:lang w:val="en-US"/>
        </w:rPr>
        <w:t>Ascending and descending on the Son of Man</w:t>
      </w:r>
    </w:p>
    <w:p>
      <w:pPr>
        <w:pStyle w:val="Heading3"/>
        <w:spacing w:before="0" w:after="120"/>
        <w:jc w:val="center"/>
        <w:rPr/>
      </w:pPr>
      <w:r>
        <w:rPr>
          <w:bCs w:val="false"/>
          <w:color w:val="000000"/>
          <w:sz w:val="28"/>
          <w:lang w:val="en-US"/>
        </w:rPr>
        <w:t>MONDAY AUGUST 24 (Jn 1,45-51)</w:t>
      </w:r>
    </w:p>
    <w:p>
      <w:pPr>
        <w:pStyle w:val="Normal"/>
        <w:spacing w:before="0" w:after="120"/>
        <w:jc w:val="both"/>
        <w:rPr/>
      </w:pPr>
      <w:r>
        <w:rPr>
          <w:rFonts w:cs="Arial" w:ascii="Arial" w:hAnsi="Arial"/>
          <w:color w:val="000000"/>
          <w:sz w:val="22"/>
          <w:lang w:val="en-US"/>
        </w:rPr>
        <w:t xml:space="preserve">Jesus is the real staircase seen by Jacob in the night. For him all heaven pours out on earth and all earth for him rises to heaven, reaching the throne of God: </w:t>
      </w:r>
      <w:r>
        <w:rPr>
          <w:rFonts w:cs="Arial" w:ascii="Arial" w:hAnsi="Arial"/>
          <w:i/>
          <w:color w:val="000000"/>
          <w:sz w:val="22"/>
          <w:lang w:val="en-US"/>
        </w:rPr>
        <w:t xml:space="preserve">“Jacob departed from Beer-sheba and proceeded toward Haran. When he came upon a certain place, he stopped there for the night, since the sun had already set. Taking one of the stones at the place, he put it under his head and lay down in that place. Then he had a dream: a stairway rested on the ground, with its top reaching to the heavens; and God’s angels were going up and down on it. And there was the LORD standing beside him and saying: I am the LORD, the God of Abraham your father and the God of Isaac; the land on which you are lying I will give to you and your descendants Your descendants will be like the dust of the earth, and through them you will spread to the west and the east, to the north and the south. In you and your descendants all the families of the earth will find blessing. I am with you and will protect you wherever you go, and bring you back to this land. I will never leave you until I have done what I promised you. When Jacob awoke from his sleep, he said, “Truly, the LORD is in this place and I did not know it!” </w:t>
      </w:r>
    </w:p>
    <w:p>
      <w:pPr>
        <w:pStyle w:val="Normal"/>
        <w:spacing w:before="0" w:after="120"/>
        <w:jc w:val="both"/>
        <w:rPr>
          <w:rFonts w:ascii="Arial" w:hAnsi="Arial" w:cs="Arial"/>
          <w:color w:val="000000"/>
          <w:sz w:val="22"/>
          <w:lang w:val="en-US"/>
        </w:rPr>
      </w:pPr>
      <w:r>
        <w:rPr>
          <w:rFonts w:cs="Arial" w:ascii="Arial" w:hAnsi="Arial"/>
          <w:i/>
          <w:color w:val="000000"/>
          <w:sz w:val="22"/>
          <w:lang w:val="en-US"/>
        </w:rPr>
        <w:t>He was afraid and said: “How awesome this place is! This is nothing else but the house of God, the gateway to heaven!” Early the next morning Jacob took the stone that he had put under his head, set it up as a sacred pillar, and poured oil on top of it. He named that place Bethel whereas the former name of the town had been Luz. Jacob then made this vow: “If God will be with me and protect me on this journey I am making and give me food to eat and clothes to wear, and I come back safely to my father’s house, the LORD will be my God. This stone that I have set up as a sacred pillar will be the house of God. Of everything you give me, I will return a tenth part to you without fail.”</w:t>
      </w:r>
      <w:r>
        <w:rPr>
          <w:rFonts w:cs="Arial" w:ascii="Arial" w:hAnsi="Arial"/>
          <w:color w:val="000000"/>
          <w:sz w:val="22"/>
          <w:lang w:val="en-US"/>
        </w:rPr>
        <w:t xml:space="preserve"> (Gen 28,10-22). If Jesus is the connecting ladder between heaven and earth, between God and man, if we deprive him of his universal mediation, which is of creation, redemption, justification, salvation, sanctification, true humanization of every man, instantly we are deprived of all grace, truth, light, and eternal life. We only sink into our darkness which is idolatry and immorality. We have no other way of salvation. Today there are many Christians who applaud and exalt the one God. But this God is an invention of our foolishness and tastelessness. Christ is deprived of his truth and given to a non-existent being, to a being that exists only in the imagination and fancy of Christians who have abandoned the glory of their lord to worship an “ox that eats hay.” To pass from the Lord God to an ox that eats hay is supreme foolishness.</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Philip found Nathanael and told him, “We have found the one about whom Moses wrote in the law, and also the prophets, Jesus, son of Joseph, from Nazareth.” But Nathanael said to him, “Can anything good come from Nazareth?” Philip said to him, “Come and see.” Jesus saw Nathanael coming toward him and said of him, “Here is a true Israelite. There is no duplicity in him.” Nathanael said to him, “How do you know me?” Jesus answered and said to him, “Before Philip called you, I saw you under the fig tree.” Nathanael answered him, “Rabbi, you are the Son of God; you are the King of Israel.” Jesus answered and said to him, “Do you believe because I told you that I saw you under the fig tree? You will see greater things than this.” And he said to him, “Amen, amen, I say to you, you will see the sky opened and the angels of God ascending and descending on the Son of Man.”</w:t>
      </w:r>
    </w:p>
    <w:p>
      <w:pPr>
        <w:pStyle w:val="Normal"/>
        <w:spacing w:before="0" w:after="120"/>
        <w:jc w:val="both"/>
        <w:rPr>
          <w:rFonts w:ascii="Arial" w:hAnsi="Arial" w:cs="Arial"/>
          <w:color w:val="000000"/>
          <w:sz w:val="22"/>
          <w:lang w:val="en-US"/>
        </w:rPr>
      </w:pPr>
      <w:r>
        <w:rPr>
          <w:rFonts w:cs="Arial" w:ascii="Arial" w:hAnsi="Arial"/>
          <w:color w:val="000000"/>
          <w:sz w:val="22"/>
          <w:lang w:val="en-US"/>
        </w:rPr>
        <w:t xml:space="preserve">We can apply to us the Word of God said by the prophet: </w:t>
      </w:r>
      <w:r>
        <w:rPr>
          <w:rFonts w:cs="Arial" w:ascii="Arial" w:hAnsi="Arial"/>
          <w:i/>
          <w:color w:val="000000"/>
          <w:sz w:val="22"/>
          <w:lang w:val="en-US"/>
        </w:rPr>
        <w:t>“The priests did not ask, “Where is the LORD?” The experts in the law did not know me: the shepherds rebelled against me. The prophets prophesied by Baal, and went after useless idols. Therefore I will again accuse you — oracle of the LORD — even your children’s children I will accuse. Cross to the coast of Cyprus and see, send to Kedar and carefully inquire: Where has anything like this been done? Does any other nation change its gods? — even though they are not gods at all! But my people have changed their glory for useless things. Be horrified at this, heavens; shudder, be appalled — oracle of the LORD. Two evils my people have done: they have forsaken me, the source of living waters; They have dug themselves cisterns, broken cisterns that cannot hold water.”</w:t>
      </w:r>
      <w:r>
        <w:rPr>
          <w:rFonts w:cs="Arial" w:ascii="Arial" w:hAnsi="Arial"/>
          <w:color w:val="000000"/>
          <w:sz w:val="22"/>
          <w:lang w:val="en-US"/>
        </w:rPr>
        <w:t xml:space="preserve"> (Jer 2,8-13). Leaving Christ, the source and river of eternal life, for a cracked cistern containing only mud, is supreme insipidity. Yet today it has come a long way! This is our saddest fruit.</w:t>
      </w:r>
    </w:p>
    <w:p>
      <w:pPr>
        <w:pStyle w:val="Normal"/>
        <w:rPr/>
      </w:pPr>
      <w:r>
        <w:rPr>
          <w:rFonts w:cs="Arial" w:ascii="Arial" w:hAnsi="Arial"/>
          <w:color w:val="000000"/>
          <w:sz w:val="22"/>
          <w:lang w:val="en-US"/>
        </w:rPr>
        <w:t>Mother of God, Angels and Saint, make us return to Christ Jesus, truth of God and the of human bein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32:00Z</dcterms:created>
  <dc:creator>Costantino di Bruno</dc:creator>
  <dc:description/>
  <dc:language>en-US</dc:language>
  <cp:lastModifiedBy>Dott.Michele Menniti</cp:lastModifiedBy>
  <cp:lastPrinted>2020-05-01T12:49:00Z</cp:lastPrinted>
  <dcterms:modified xsi:type="dcterms:W3CDTF">2020-08-19T11:32:00Z</dcterms:modified>
  <cp:revision>2</cp:revision>
  <dc:subject/>
  <dc:title/>
</cp:coreProperties>
</file>